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 w:before="0" w:after="10"/>
        <w:ind w:left="-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CHEMA DI DOMANDA PER L’ASSEGNAZIONE E CESSIONE DI LOTTI P.I.P.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manda da inviare in bollo di € 16,00 =  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’indirizzo  PEC: protocollo@pec.comune.santeramo.ba.it  </w:t>
      </w:r>
    </w:p>
    <w:p>
      <w:pPr>
        <w:pStyle w:val="Normal"/>
        <w:rPr>
          <w:rFonts w:ascii="Goudy;Cambria" w:hAnsi="Goudy;Cambria" w:eastAsia="Goudy;Cambria" w:cs="Goudy;Cambria"/>
          <w:b/>
          <w:b/>
          <w:sz w:val="24"/>
        </w:rPr>
      </w:pPr>
      <w:r>
        <w:rPr>
          <w:rFonts w:eastAsia="Goudy;Cambria" w:cs="Goudy;Cambria" w:ascii="Goudy;Cambria" w:hAnsi="Goudy;Cambria"/>
          <w:b/>
          <w:sz w:val="24"/>
        </w:rPr>
        <w:t xml:space="preserve"> </w:t>
      </w:r>
    </w:p>
    <w:p>
      <w:pPr>
        <w:pStyle w:val="Normal"/>
        <w:rPr>
          <w:rFonts w:ascii="Goudy;Cambria" w:hAnsi="Goudy;Cambria" w:eastAsia="Goudy;Cambria" w:cs="Goudy;Cambria"/>
          <w:sz w:val="2"/>
        </w:rPr>
      </w:pPr>
      <w:r>
        <w:rPr>
          <w:rFonts w:eastAsia="Goudy;Cambria" w:cs="Goudy;Cambria" w:ascii="Goudy;Cambria" w:hAnsi="Goudy;Cambria"/>
          <w:sz w:val="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66040</wp:posOffset>
                </wp:positionV>
                <wp:extent cx="2038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14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BOLLO DA € 16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;Cambria" w:cs="Goudy;Cambria" w:ascii="Goudy;Cambria" w:hAnsi="Goud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.65pt;mso-wrap-distance-left:0pt;mso-wrap-distance-right:0pt;mso-wrap-distance-top:0pt;mso-wrap-distance-bottom:0pt;margin-top:-5.2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14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BOLLO DA € 16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;Cambria" w:cs="Goudy;Cambria" w:ascii="Goudy;Cambria" w:hAnsi="Goud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424815</wp:posOffset>
                </wp:positionV>
                <wp:extent cx="2361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" w:type="dxa"/>
                                <w:left w:w="108" w:type="dxa"/>
                                <w:bottom w:w="0" w:type="dxa"/>
                                <w:right w:w="82" w:type="dxa"/>
                              </w:tblCellMar>
                            </w:tblPr>
                            <w:tblGrid>
                              <w:gridCol w:w="264"/>
                              <w:gridCol w:w="267"/>
                              <w:gridCol w:w="267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.65pt;mso-wrap-distance-left:0pt;mso-wrap-distance-right:0pt;mso-wrap-distance-top:0pt;mso-wrap-distance-bottom:0pt;margin-top:33.45pt;mso-position-vertical-relative:text;margin-left:180.35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4" w:type="dxa"/>
                          <w:left w:w="108" w:type="dxa"/>
                          <w:bottom w:w="0" w:type="dxa"/>
                          <w:right w:w="82" w:type="dxa"/>
                        </w:tblCellMar>
                      </w:tblPr>
                      <w:tblGrid>
                        <w:gridCol w:w="264"/>
                        <w:gridCol w:w="267"/>
                        <w:gridCol w:w="267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0" w:after="175"/>
        <w:ind w:left="355" w:right="203" w:hanging="1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umero Identificativo </w:t>
      </w:r>
      <w:r>
        <w:rPr>
          <w:rFonts w:eastAsia="Goudy;Cambria" w:cs="Goudy;Cambria" w:ascii="Goudy;Cambria" w:hAnsi="Goudy;Cambria"/>
          <w:sz w:val="22"/>
        </w:rPr>
        <w:t>(</w:t>
      </w:r>
      <w:r>
        <w:rPr>
          <w:rFonts w:eastAsia="Goudy;Cambria" w:cs="Goudy;Cambria" w:ascii="Goudy;Cambria" w:hAnsi="Goudy;Cambria"/>
          <w:szCs w:val="20"/>
        </w:rPr>
        <w:t>indicare il n. del codice a barre riportato sulla marca da bollo</w:t>
      </w:r>
      <w:r>
        <w:rPr>
          <w:rFonts w:eastAsia="Goudy;Cambria" w:cs="Goudy;Cambria" w:ascii="Goudy;Cambria" w:hAnsi="Goudy;Cambria"/>
          <w:sz w:val="22"/>
        </w:rPr>
        <w:t>):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before="0" w:after="125"/>
        <w:ind w:right="3561" w:hanging="0"/>
        <w:rPr>
          <w:rFonts w:ascii="Goudy;Cambria" w:hAnsi="Goudy;Cambria" w:eastAsia="Goudy;Cambria" w:cs="Goudy;Cambria"/>
          <w:b/>
          <w:b/>
          <w:sz w:val="8"/>
        </w:rPr>
      </w:pPr>
      <w:r>
        <w:rPr>
          <w:rFonts w:eastAsia="Goudy;Cambria" w:cs="Goudy;Cambria" w:ascii="Goudy;Cambria" w:hAnsi="Goudy;Cambria"/>
          <w:b/>
          <w:sz w:val="8"/>
        </w:rPr>
        <w:t xml:space="preserve"> </w:t>
      </w:r>
    </w:p>
    <w:p>
      <w:pPr>
        <w:pStyle w:val="Normal"/>
        <w:rPr>
          <w:rFonts w:ascii="Goudy;Cambria" w:hAnsi="Goudy;Cambria" w:eastAsia="Goudy;Cambria" w:cs="Goudy;Cambria"/>
          <w:b/>
          <w:b/>
          <w:sz w:val="22"/>
        </w:rPr>
      </w:pPr>
      <w:r>
        <w:rPr>
          <w:rFonts w:eastAsia="Goudy;Cambria" w:cs="Goudy;Cambria" w:ascii="Goudy;Cambria" w:hAnsi="Goudy;Cambri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8"/>
        </w:rPr>
        <w:t>OGGETTO: DOMANDA PER L’ASSEGNAZIONE DI AREE IN ZONA P.I.P. (DA COMPLARE IN STAMPATELLO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9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498"/>
        <w:gridCol w:w="2697"/>
        <w:gridCol w:w="3173"/>
        <w:gridCol w:w="116"/>
        <w:gridCol w:w="20"/>
      </w:tblGrid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24"/>
              </w:rPr>
              <w:t>La/il sottoscritta/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20"/>
              </w:rPr>
              <w:t>Codice Fiscal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 xml:space="preserve">residente 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Cs w:val="20"/>
              </w:rPr>
              <w:t>Cittadina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  <w:t xml:space="preserve">In qualità di 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</w:rPr>
                    <w:t xml:space="preserve"> </w:t>
                  </w:r>
                  <w:r>
                    <w:rPr>
                      <w:rFonts w:cs="Liberation Serif;Times New Roman"/>
                      <w:b/>
                    </w:rPr>
                    <w:t>titolare dell’omonima impresa individuale: 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;Times New Roman"/>
                      <w:b/>
                      <w:b/>
                    </w:rPr>
                  </w:pPr>
                  <w:r>
                    <w:rPr>
                      <w:rFonts w:cs="Liberation Serif;Times New Roman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;Times New Roman" w:cs="Liberation Serif;Times New Roman"/>
                      <w:b/>
                    </w:rPr>
                    <w:t xml:space="preserve"> </w:t>
                  </w:r>
                  <w:r>
                    <w:rPr>
                      <w:rFonts w:cs="Liberation Serif;Times New Roman"/>
                      <w:b/>
                    </w:rPr>
                    <w:t>Legale rappresentate della Società: _______________________________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Indirizzo PEC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Partita IVA (se già iscritto)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>n. iscrizione al registro delle Imprese (se già iscritto)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CCIAA di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16"/>
                <w:szCs w:val="16"/>
                <w:lang w:bidi="ar-SA"/>
              </w:rPr>
              <w:t xml:space="preserve">Data di iscrizione 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22"/>
                <w:szCs w:val="22"/>
                <w:lang w:bidi="ar-SA"/>
              </w:rPr>
              <w:t>DESCRIZIONE dei punti  d-e-f-g-h-i-j-k-l dell’art.1 del Ban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/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descrizione sommaria dell’attività attualmente svolta, programma che la ditta intende attuare nel nuovo insediamento e tempi di attivazione del medesim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motivo  del  trasferimento  e/o  insediament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ei lavoratori attualmente occupati presso l’azienda (compreso il titolare e/o i  soci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/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 xml:space="preserve">eventuale  incremento  occupazionale  che  con  l’investimento  si ritiene di  raggiungere </w:t>
            </w:r>
            <w:r>
              <w:rPr>
                <w:rFonts w:cs="ArialMT;Arial" w:ascii="ArialMT;Arial" w:hAnsi="ArialMT;Arial"/>
                <w:sz w:val="24"/>
              </w:rPr>
              <w:t>entro  cinque  anni  dalla  data  di  stipula  dell’atto  di cessione</w:t>
            </w:r>
            <w:r>
              <w:rPr>
                <w:rFonts w:cs="Arial-ItalicMT;Arial" w:ascii="Arial-ItalicMT;Arial" w:hAnsi="Arial-ItalicMT;Arial"/>
                <w:i/>
                <w:iCs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i posti di lavoro destinati all’assunzione di unità lavorative local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numero di lotti richie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/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indicazione, da  intendersi  con  valore  preferenziale,  dei  lotti  richie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tutte quelle altre informazioni che  si intendono indicare per una migliore valutazione della propria attività e della istanz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49"/>
                <w:tab w:val="left" w:pos="360" w:leader="none"/>
              </w:tabs>
              <w:suppressAutoHyphens w:val="false"/>
              <w:autoSpaceDE w:val="false"/>
              <w:ind w:left="360" w:hanging="360"/>
              <w:jc w:val="both"/>
              <w:textAlignment w:val="auto"/>
              <w:rPr>
                <w:rFonts w:ascii="ArialMT;Arial" w:hAnsi="ArialMT;Arial" w:cs="ArialMT;Arial"/>
                <w:sz w:val="24"/>
                <w:lang w:eastAsia="it-IT"/>
              </w:rPr>
            </w:pPr>
            <w:r>
              <w:rPr>
                <w:rFonts w:cs="ArialMT;Arial" w:ascii="ArialMT;Arial" w:hAnsi="ArialMT;Arial"/>
                <w:sz w:val="24"/>
                <w:lang w:eastAsia="it-IT"/>
              </w:rPr>
              <w:t>indirizzo PEC presso il quale si chiede siano trasmesse le comunicazioni.</w:t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24"/>
                <w:szCs w:val="20"/>
                <w:lang w:eastAsia="it-IT"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Cs w:val="20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Cs w:val="20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Cs w:val="20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color w:val="000000"/>
                <w:sz w:val="24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93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3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Goudy;Cambria" w:cs="Goudy;Cambria" w:ascii="Goudy;Cambria" w:hAnsi="Goudy;Cambria"/>
                <w:sz w:val="22"/>
              </w:rPr>
              <w:t>l’assegnazione del seguente/i lotto/i P.I.P. ubicati in Santeramo in Coll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Goudy;Cambria" w:hAnsi="Goudy;Cambria" w:eastAsia="Goudy;Cambria" w:cs="Goudy;Cambria"/>
                <w:sz w:val="22"/>
              </w:rPr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 </w:t>
            </w:r>
          </w:p>
          <w:tbl>
            <w:tblPr>
              <w:tblW w:w="8361" w:type="dxa"/>
              <w:jc w:val="left"/>
              <w:tblInd w:w="1302" w:type="dxa"/>
              <w:tblLayout w:type="fixed"/>
              <w:tblCellMar>
                <w:top w:w="15" w:type="dxa"/>
                <w:left w:w="108" w:type="dxa"/>
                <w:bottom w:w="0" w:type="dxa"/>
                <w:right w:w="110" w:type="dxa"/>
              </w:tblCellMar>
            </w:tblPr>
            <w:tblGrid>
              <w:gridCol w:w="423"/>
              <w:gridCol w:w="3118"/>
              <w:gridCol w:w="2693"/>
              <w:gridCol w:w="2127"/>
            </w:tblGrid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1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Lot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Mq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>Prezzo di cessio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 Symbol" w:hAnsi="Segoe UI Symbol" w:eastAsia="Segoe UI Symbol" w:cs="Segoe UI Symbol"/>
                      <w:sz w:val="24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Arial" w:hAnsi="Arial" w:eastAsia="Calibri;Calibri" w:cs="Arial"/>
                      <w:sz w:val="24"/>
                      <w:lang w:eastAsia="en-US" w:bidi="ar-SA"/>
                    </w:rPr>
                  </w:pPr>
                  <w:r>
                    <w:rPr>
                      <w:rFonts w:eastAsia="Calibri;Calibri" w:cs="Arial" w:ascii="Arial" w:hAnsi="Arial"/>
                      <w:sz w:val="24"/>
                      <w:lang w:eastAsia="en-US" w:bidi="ar-SA"/>
                    </w:rPr>
                    <w:t>U1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>1.38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5.774,55</w:t>
                  </w:r>
                </w:p>
              </w:tc>
            </w:tr>
          </w:tbl>
          <w:p>
            <w:pPr>
              <w:pStyle w:val="Normal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ArialMT;Arial" w:hAnsi="ArialMT;Arial" w:eastAsia="Calibri;Calibri" w:cs="ArialMT;Arial"/>
                <w:sz w:val="24"/>
                <w:lang w:eastAsia="it-IT" w:bidi="ar-SA"/>
              </w:rPr>
            </w:pPr>
            <w:r>
              <w:rPr>
                <w:rFonts w:eastAsia="Arial" w:cs="Arial" w:ascii="Arial" w:hAnsi="Arial"/>
                <w:sz w:val="24"/>
                <w:lang w:eastAsia="it-IT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iberation Sans Narrow;Arial" w:hAnsi="Liberation Sans Narrow;Arial" w:cs="Liberation Sans Narrow;Arial"/>
                <w:b/>
                <w:b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sz w:val="24"/>
              </w:rPr>
              <w:t>D I C H I A R A</w:t>
            </w:r>
          </w:p>
          <w:p>
            <w:pPr>
              <w:pStyle w:val="Normal"/>
              <w:ind w:left="415" w:hanging="0"/>
              <w:jc w:val="center"/>
              <w:rPr>
                <w:rFonts w:ascii="Liberation Sans Narrow;Arial" w:hAnsi="Liberation Sans Narrow;Arial" w:cs="Liberation Sans Narrow;Arial"/>
                <w:b/>
                <w:b/>
                <w:sz w:val="24"/>
              </w:rPr>
            </w:pPr>
            <w:r>
              <w:rPr>
                <w:rFonts w:cs="Liberation Sans Narrow;Arial" w:ascii="Liberation Sans Narrow;Arial" w:hAnsi="Liberation Sans Narrow;Arial"/>
                <w:b/>
                <w:sz w:val="24"/>
              </w:rPr>
            </w:r>
          </w:p>
          <w:p>
            <w:pPr>
              <w:pStyle w:val="Normal"/>
              <w:spacing w:lineRule="auto" w:line="252" w:before="0" w:after="3"/>
              <w:ind w:left="355" w:hanging="10"/>
              <w:rPr/>
            </w:pPr>
            <w:r>
              <w:rPr>
                <w:rFonts w:eastAsia="Goudy;Cambria" w:cs="Goudy;Cambria" w:ascii="Goudy;Cambria" w:hAnsi="Goudy;Cambria"/>
                <w:sz w:val="22"/>
              </w:rPr>
              <w:t xml:space="preserve">Di aver preso visione del bando del bando per l’assegnazione di aree in zona PIP e di accettarne tutti i punti. </w:t>
            </w:r>
          </w:p>
          <w:p>
            <w:pPr>
              <w:pStyle w:val="Normal"/>
              <w:rPr/>
            </w:pPr>
            <w:r>
              <w:rPr>
                <w:rFonts w:cs="Liberation Sans Narrow;Arial" w:ascii="Liberation Sans Narrow;Arial" w:hAnsi="Liberation Sans Narrow;Arial"/>
              </w:rPr>
              <w:t>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16"/>
              </w:rPr>
            </w:r>
          </w:p>
        </w:tc>
      </w:tr>
      <w:tr>
        <w:trPr/>
        <w:tc>
          <w:tcPr>
            <w:tcW w:w="1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Si Allegan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6"/>
              <w:textAlignment w:val="auto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sz w:val="22"/>
              </w:rPr>
              <w:t xml:space="preserve">Allegato A (debitamente sottoscritto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sz w:val="22"/>
              </w:rPr>
              <w:t xml:space="preserve">Fotocopia del documento di identità in corso di validità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;Arial" w:hAnsi="Liberation Sans Narrow;Arial" w:eastAsia="Goudy;Cambria" w:cs="Goudy;Cambria"/>
                <w:b/>
                <w:b/>
                <w:bCs/>
                <w:sz w:val="22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/>
                <w:bCs/>
                <w:sz w:val="22"/>
              </w:rPr>
              <w:t xml:space="preserve"> </w:t>
            </w:r>
            <w:r>
              <w:rPr>
                <w:rFonts w:eastAsia="Goudy;Cambria" w:cs="Goudy;Cambria" w:ascii="Liberation Sans Narrow;Arial" w:hAnsi="Liberation Sans Narrow;Arial"/>
                <w:b/>
                <w:bCs/>
                <w:sz w:val="22"/>
              </w:rPr>
              <w:t>Documentazione di cui all’art. 2 del bando.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3"/>
              <w:ind w:left="720" w:hanging="0"/>
              <w:textAlignment w:val="auto"/>
              <w:rPr>
                <w:rFonts w:ascii="Liberation Sans Narrow;Arial" w:hAnsi="Liberation Sans Narrow;Arial" w:eastAsia="Goudy;Cambria" w:cs="Goudy;Cambria"/>
                <w:b/>
                <w:b/>
                <w:bCs/>
                <w:sz w:val="22"/>
              </w:rPr>
            </w:pPr>
            <w:r>
              <w:rPr>
                <w:rFonts w:eastAsia="Goudy;Cambria" w:cs="Goudy;Cambria" w:ascii="Liberation Sans Narrow;Arial" w:hAnsi="Liberation Sans Narrow;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5641"/>
        <w:gridCol w:w="10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5579"/>
        <w:gridCol w:w="10"/>
      </w:tblGrid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</w:rPr>
              <w:t>per finalità di comunicazioni urgenti legate alla istruttoria della concessione del posteggio.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eastAsia="Calibri;Calibri" w:cs="Liberation Sans Narrow;Arial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;Calibri" w:cs="Liberation Sans Narrow;Arial" w:ascii="Liberation Sans Narrow;Arial" w:hAnsi="Liberation Sans Narrow;Arial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selledicontrollo"/>
        <w:spacing w:before="0" w:after="0"/>
        <w:jc w:val="both"/>
        <w:rPr/>
      </w:pPr>
      <w:r>
        <w:rPr>
          <w:rFonts w:cs="Liberation Sans Narrow;Arial" w:ascii="Liberation Sans Narrow;Arial" w:hAnsi="Liberation Sans Narrow;Arial"/>
          <w:kern w:val="2"/>
        </w:rPr>
        <w:t xml:space="preserve">Il presente modulo, previo assolvimento degli obblighi di bollo, può essere trasmesso al seguente indirizzo pec: </w:t>
      </w:r>
      <w:hyperlink r:id="rId2">
        <w:r>
          <w:rPr>
            <w:rStyle w:val="InternetLink"/>
            <w:rFonts w:cs="Liberation Sans Narrow;Arial" w:ascii="Liberation Sans Narrow;Arial" w:hAnsi="Liberation Sans Narrow;Arial"/>
            <w:kern w:val="2"/>
          </w:rPr>
          <w:t>protocollo@pec.comune.santeramo.ba.it</w:t>
        </w:r>
      </w:hyperlink>
      <w:r>
        <w:rPr>
          <w:rFonts w:cs="Liberation Sans Narrow;Arial" w:ascii="Liberation Sans Narrow;Arial" w:hAnsi="Liberation Sans Narrow;Arial"/>
          <w:kern w:val="2"/>
        </w:rPr>
        <w:t>, ovvero a mezzo raccomandata a.r. indirizzata a: Comune di Santeramo in Colle – Servizio AA.PP. – P.A. - Piazza Dott. Giuseppe Simone n. 8 - 70029 Santeramo in Colle (BA).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aselledicontrollo"/>
        <w:spacing w:before="0" w:after="0"/>
        <w:jc w:val="both"/>
        <w:rPr/>
      </w:pPr>
      <w:r>
        <w:rPr>
          <w:rFonts w:cs="Liberation Sans Narrow;Arial" w:ascii="Liberation Sans Narrow;Arial" w:hAnsi="Liberation Sans Narrow;Arial"/>
          <w:kern w:val="2"/>
        </w:rPr>
        <w:t>(</w:t>
      </w:r>
      <w:r>
        <w:rPr>
          <w:rFonts w:cs="Liberation Sans Narrow;Arial" w:ascii="Liberation Sans Narrow;Arial" w:hAnsi="Liberation Sans Narrow;Arial"/>
          <w:b/>
          <w:kern w:val="2"/>
          <w:u w:val="single"/>
        </w:rPr>
        <w:t>In caso di trasmissione a mezzo pec deve essere esibita la domanda in originale a richiesta dell’ufficio</w:t>
      </w:r>
      <w:r>
        <w:rPr>
          <w:kern w:val="2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32130" cy="639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2" t="-473" r="-72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;Calibri" w:cs="Calibri;Calibri" w:ascii="Calibri;Calibri" w:hAnsi="Calibri;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"/>
            <w:rFonts w:eastAsia="Calibri;Calibri" w:cs="Calibri;Calibri" w:ascii="Calibri;Calibri" w:hAnsi="Calibri;Calibri"/>
            <w:b/>
            <w:sz w:val="16"/>
            <w:szCs w:val="16"/>
          </w:rPr>
          <w:t>info@comune.santeramo.ba.it</w:t>
        </w:r>
      </w:hyperlink>
      <w:r>
        <w:rPr>
          <w:rFonts w:eastAsia="Calibri;Calibri" w:cs="Calibri;Calibri" w:ascii="Calibri;Calibri" w:hAnsi="Calibri;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"/>
            <w:rFonts w:eastAsia="Calibri;Calibri" w:cs="Calibri;Calibri" w:ascii="Calibri;Calibri" w:hAnsi="Calibri;Calibri"/>
            <w:b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E 14 DEL REGOLAMENTO UE 2016/679 – </w:t>
      </w:r>
      <w:r>
        <w:rPr>
          <w:b/>
          <w:bCs/>
          <w:szCs w:val="28"/>
        </w:rPr>
        <w:t>DOMANDA PER L’ASSEGNAZIONE DI AREE IN ZONA P.I.P.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1874"/>
        <w:gridCol w:w="4810"/>
        <w:gridCol w:w="2494"/>
        <w:gridCol w:w="3758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highlight w:val="white"/>
                <w:u w:val="none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ati tratta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GDPR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estinatari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urata della conservazione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struttoria dell’istanza per l’assegnazione di aree ricadenti nella Zona P.I.P. del Comune di Santeramo in Colle – Lotti P.I.P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 xml:space="preserve">Dati anagrafici, indirizzo, codice fiscale, carta d’identità, dati riguardanti l’attività commerciale, PEC., indirizzo mail,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 xml:space="preserve">I </w:t>
            </w: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dati potranno essere comunicati alle autorità pubbliche per la verifica dei dati forniti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quinto anno successivo alla conclusione della procedura, salvo contenzioso e conformemente alle previsioni del codice dei beni culturali (D. Lgs. 42/2004)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WWHyper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mancato consenso non ha nessun effetto rispetto alla assegnazione dell’area. Tuttavia, il cittadino non potrà essere contattato per l’istruttoria della pratica e dovrà mettersi in contatto con il Comune per conoscere l’esito della richiesta.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consenso può essere revocato in qualsiasi momento e questo non comporterà alcuna conseguenz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>Nessuno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mese successivo al termine dell’istruttoria.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 o da altri soggetti pubblici per la verifica dei dati forniti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3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3"/>
              <w:gridCol w:w="2895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4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6460"/>
              <w:gridCol w:w="5168"/>
            </w:tblGrid>
            <w:tr>
              <w:trPr/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9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48"/>
        </w:tabs>
        <w:ind w:left="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oudy;Cambria" w:hAnsi="Goudy;Cambria" w:eastAsia="Goudy;Cambria" w:cs="Goudy;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Titolo1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eastAsia="Times New Roman" w:cs="Mang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oudy;Cambria" w:hAnsi="Goudy;Cambria" w:eastAsia="Goudy;Cambria" w:cs="Goudy;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udy;Cambria" w:hAnsi="Goudy;Cambria" w:eastAsia="Goudy;Cambria" w:cs="Goudy;Cambria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Hyperlink">
    <w:name w:val="WW-Hyper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itolo6Carattere">
    <w:name w:val="Titolo 6 Carattere"/>
    <w:qFormat/>
    <w:rPr>
      <w:rFonts w:ascii="Calibri;Calibri" w:hAnsi="Calibri;Calibri" w:eastAsia="Times New Roman" w:cs="Mangal"/>
      <w:b/>
      <w:bCs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selledicontrollo">
    <w:name w:val="Caselle di controllo"/>
    <w:basedOn w:val="Normal"/>
    <w:qFormat/>
    <w:pPr>
      <w:widowControl/>
      <w:suppressAutoHyphens w:val="false"/>
      <w:spacing w:before="360" w:after="360"/>
      <w:textAlignment w:val="auto"/>
    </w:pPr>
    <w:rPr>
      <w:rFonts w:ascii="Times New Roman" w:hAnsi="Times New Roman"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50:00Z</dcterms:created>
  <dc:creator>Lomurno Francesco</dc:creator>
  <dc:description/>
  <cp:keywords/>
  <dc:language>en-US</dc:language>
  <cp:lastModifiedBy>Rocco Porfido</cp:lastModifiedBy>
  <cp:lastPrinted>2021-04-23T13:02:00Z</cp:lastPrinted>
  <dcterms:modified xsi:type="dcterms:W3CDTF">2025-06-19T09:10:00Z</dcterms:modified>
  <cp:revision>5</cp:revision>
  <dc:subject/>
  <dc:title>Servizio _______________________</dc:title>
</cp:coreProperties>
</file>