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 xml:space="preserve">   Al  </w:t>
      </w:r>
      <w:r>
        <w:rPr>
          <w:rFonts w:cs="Calibri"/>
          <w:b/>
          <w:sz w:val="24"/>
        </w:rPr>
        <w:t>Comune di Santeramo in Colle</w:t>
      </w:r>
      <w:r>
        <w:rPr>
          <w:b/>
          <w:sz w:val="18"/>
        </w:rPr>
        <w:t xml:space="preserve">                            </w:t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b/>
          <w:b/>
          <w:sz w:val="24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ind w:left="993" w:hanging="993"/>
        <w:rPr>
          <w:rFonts w:cs="Calibri"/>
          <w:b/>
          <w:b/>
        </w:rPr>
      </w:pPr>
      <w:r>
        <w:rPr>
          <w:rFonts w:cs="Calibri"/>
          <w:b/>
        </w:rPr>
        <w:t>OGGETTO: SERVIZIO LAMPADE VOTIVE PRESSO IL CIMITERO COMUNALE: VARIAZIONE UT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  <w:t>1)</w:t>
      </w:r>
    </w:p>
    <w:tbl>
      <w:tblPr>
        <w:tblW w:w="110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328"/>
        <w:gridCol w:w="774"/>
        <w:gridCol w:w="493"/>
        <w:gridCol w:w="2733"/>
        <w:gridCol w:w="61"/>
      </w:tblGrid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I sottoscritti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e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2)</w:t>
      </w:r>
    </w:p>
    <w:tbl>
      <w:tblPr>
        <w:tblW w:w="1106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2328"/>
        <w:gridCol w:w="774"/>
        <w:gridCol w:w="493"/>
        <w:gridCol w:w="27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O N O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ind w:left="142" w:hanging="142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4"/>
          <w:szCs w:val="28"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La seguente variazione dell’utente intestatario del bollettino di pagamento del servizio delle lampade votive presso il cimitero comunale:</w:t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al/dalla sig./sig,ra ________________________________________________________, sopra generalizzato/a.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  <w:b/>
                <w:bCs/>
              </w:rPr>
              <w:t>IN FAVORE</w:t>
            </w:r>
          </w:p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el/della sig./sig,ra ________________________________________________________, sopra generalizzato/a.</w:t>
            </w:r>
          </w:p>
          <w:p>
            <w:pPr>
              <w:pStyle w:val="Normal"/>
              <w:spacing w:before="24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  <w:b/>
                <w:bCs/>
              </w:rPr>
              <w:t>REALTIVAMENTE AL/I SEGUENTE/I DEFUNTO/I:</w:t>
            </w:r>
            <w:r>
              <w:rPr>
                <w:rFonts w:cs="Calibri" w:ascii="Liberation Sans Narrow" w:hAnsi="Liberation Sans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_________________________________________     2) ______________________________________________</w:t>
            </w:r>
          </w:p>
          <w:p>
            <w:pPr>
              <w:pStyle w:val="Normal"/>
              <w:ind w:left="720" w:hanging="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141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________________________________________     4) ______________________________________________</w:t>
            </w:r>
          </w:p>
          <w:p>
            <w:pPr>
              <w:pStyle w:val="Normal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meglio generalizzato al punto 1),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i d’identità in corso di validità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meglio generalizzato al punto 2),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i d’identità in corso di validità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2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meglio generalizzato al punto 1)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 cambio di indirizzo per il recapito del bollettino di pagamento del servizio lampade votive c/o il cimitero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/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2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meglio generalizzato al punto 2)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 cambio di indirizzo per il recapito del bollettino di pagamento del servizio lampade votive c/o il cimitero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/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br w:type="page"/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664"/>
        <w:gridCol w:w="9251"/>
      </w:tblGrid>
      <w:tr>
        <w:trPr/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/>
                <w:i/>
                <w:iCs/>
                <w:color w:val="221F1F"/>
                <w:kern w:val="2"/>
                <w:szCs w:val="20"/>
                <w:shd w:fill="FFFFFF" w:val="clear"/>
              </w:rPr>
              <w:t xml:space="preserve">LA DOMANDA FINALIZZATA </w:t>
            </w:r>
            <w:r>
              <w:rPr>
                <w:rFonts w:eastAsia="Noto Sans CJK SC" w:cs="Liberation Serif"/>
                <w:i/>
                <w:iCs/>
                <w:color w:val="221F1F"/>
                <w:kern w:val="2"/>
                <w:szCs w:val="20"/>
                <w:shd w:fill="FFFFFF" w:val="clear"/>
              </w:rPr>
              <w:t>ALLA VARIAZIONE DELL’UTENZA INTESTATARIA</w:t>
            </w:r>
            <w:r>
              <w:rPr>
                <w:rFonts w:cs="Liberation Serif"/>
                <w:i/>
                <w:iCs/>
                <w:color w:val="000000"/>
                <w:szCs w:val="20"/>
              </w:rPr>
              <w:t xml:space="preserve"> DEL BOLLETTINO DI PAGAMENTO DEL SERVIZIO LAMPADE VOTIVE C/O IL CIMITERO COMUNALE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9" w:hanging="9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</w:t>
            </w:r>
            <w:r>
              <w:rPr/>
              <w:t xml:space="preserve"> trattamen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a variazione dell’utenza intestataria d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>el bollettino di pagamento del servizio lampade votive c/o il cimitero comunal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</w:t>
                  </w:r>
                  <w:r>
                    <w:rPr>
                      <w:rFonts w:eastAsia="Calibri"/>
                      <w:lang w:bidi="ar-SA"/>
                    </w:rPr>
                    <w:t xml:space="preserve">nteresse pubblic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rt. 6 p. 1 lettera e) per i dati comun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.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sonali tratta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a variazione dell’utenza intestataria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 xml:space="preserve"> del bollettino di pagamento del servizio lampade votive c/o il cimitero comunal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codice fiscale, dati anagrafici familiari decedu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.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</w:t>
            </w:r>
            <w:r>
              <w:rPr/>
              <w:t>i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a variazione dell’utenza intestataria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 xml:space="preserve"> del bollettino di pagamento del servizio lampade votive c/o il cimitero comunal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iodo di conservazione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a variazione dell’utenza intestataria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 xml:space="preserve"> del bollettino di pagamento del servizio lampade votive c/o il cimitero comunale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essazione della fruizione del servizi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ritti dell’interessa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mallCaps/>
              <w:sz w:val="18"/>
              <w:szCs w:val="18"/>
            </w:rPr>
          </w:pPr>
          <w:r>
            <w:rPr>
              <w:rFonts w:cs="Garamond" w:ascii="Garamond" w:hAnsi="Garamond"/>
              <w:b/>
              <w:smallCaps/>
              <w:sz w:val="18"/>
              <w:szCs w:val="18"/>
            </w:rPr>
          </w:r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ans Narrow" w:hAnsi="Liberation Sans Narrow" w:cs="Liberation Sans Narrow"/>
      <w:b/>
      <w:color w:val="000000"/>
      <w:sz w:val="17"/>
    </w:rPr>
  </w:style>
  <w:style w:type="character" w:styleId="WW8Num6z0">
    <w:name w:val="WW8Num6z0"/>
    <w:qFormat/>
    <w:rPr>
      <w:rFonts w:ascii="Symbol" w:hAnsi="Symbol" w:eastAsia="Noto Serif CJK SC;Times New Roman" w:cs="Liberatio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Lomurno Francesco</dc:creator>
  <dc:description/>
  <cp:keywords/>
  <dc:language>en-US</dc:language>
  <cp:lastModifiedBy>Funzionario</cp:lastModifiedBy>
  <cp:lastPrinted>2021-10-28T13:36:00Z</cp:lastPrinted>
  <dcterms:modified xsi:type="dcterms:W3CDTF">2021-11-09T10:36:00Z</dcterms:modified>
  <cp:revision>3</cp:revision>
  <dc:subject/>
  <dc:title>Servizio _______________________</dc:title>
</cp:coreProperties>
</file>