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 aver corrisposto al sig. ______________________________________  nato a __________________ il _________ 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 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 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e il reddito del proprio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cleo  famigli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come da Dichiarazioni dei Redditi (Certificazione Unica-730-UNICO) del mio intero nucleo famigliare) è pari a €__________________ che, detratta la somma data come sostegno economico, è congruo rispetto alle esigenze del mio nucleo famig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re copia di documento d’identità del dichiarante val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, lì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0</wp:posOffset>
              </wp:positionH>
              <wp:positionV relativeFrom="paragraph">
                <wp:posOffset>-282575</wp:posOffset>
              </wp:positionV>
              <wp:extent cx="4030980" cy="961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(Allegato 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>Dichiarazione della persona che ha dato il sostegno econo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7.4pt;height:75.7pt;mso-wrap-distance-left:9.05pt;mso-wrap-distance-right:9.05pt;mso-wrap-distance-top:0pt;mso-wrap-distance-bottom:0pt;margin-top:-22.25pt;mso-position-vertical-relative:text;margin-left:71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(Allegato 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>Dichiarazione della persona che ha dato il sostegn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8:00Z</dcterms:created>
  <dc:creator>MIMMOD</dc:creator>
  <dc:description/>
  <cp:keywords/>
  <dc:language>en-US</dc:language>
  <cp:lastModifiedBy>Utente Windows</cp:lastModifiedBy>
  <cp:lastPrinted>2013-11-30T10:25:00Z</cp:lastPrinted>
  <dcterms:modified xsi:type="dcterms:W3CDTF">2022-12-22T08:58:00Z</dcterms:modified>
  <cp:revision>2</cp:revision>
  <dc:subject/>
  <dc:title/>
</cp:coreProperties>
</file>