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Calibri" w:ascii="Times" w:hAnsi="Times"/>
          <w:b/>
          <w:bCs/>
          <w:sz w:val="23"/>
          <w:szCs w:val="23"/>
        </w:rPr>
        <w:t xml:space="preserve"> </w:t>
      </w:r>
      <w:r>
        <w:rPr>
          <w:rFonts w:cs="Calibri" w:ascii="Times" w:hAnsi="Times"/>
          <w:b/>
          <w:bCs/>
          <w:sz w:val="23"/>
          <w:szCs w:val="23"/>
        </w:rPr>
        <w:t>(da redigere su carta intestata dell’Associazione) </w:t>
      </w:r>
      <w:r>
        <w:rPr/>
        <w:t xml:space="preserve">       </w:t>
      </w:r>
    </w:p>
    <w:tbl>
      <w:tblPr>
        <w:tblW w:w="11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69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302" w:after="0"/>
              <w:ind w:right="-1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L COMUNE DI SANTERAMO IN COLLE</w:t>
            </w:r>
          </w:p>
          <w:p>
            <w:pPr>
              <w:pStyle w:val="NormaleWeb"/>
              <w:spacing w:before="302" w:after="0"/>
              <w:ind w:right="-1" w:hanging="0"/>
              <w:rPr/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Da presentare come da vigente regolamento </w:t>
            </w:r>
            <w:r>
              <w:rPr>
                <w:rFonts w:cs="Times" w:ascii="Times" w:hAnsi="Times"/>
                <w:b/>
                <w:bCs/>
                <w:sz w:val="23"/>
                <w:szCs w:val="23"/>
                <w:highlight w:val="yellow"/>
              </w:rPr>
              <w:t>entro il 15 luglio   via mail agli indirizzi del protocollo</w:t>
            </w: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 info@comune.santeramo.ba.it - PEC protocollo@pec.comune.santeramo.ba.it</w:t>
            </w:r>
          </w:p>
          <w:p>
            <w:pPr>
              <w:pStyle w:val="NormaleWeb"/>
              <w:spacing w:before="302" w:after="0"/>
              <w:ind w:left="-307" w:right="-1" w:firstLine="591"/>
              <w:rPr>
                <w:rFonts w:ascii="Times" w:hAnsi="Times" w:cs="Times"/>
                <w:b/>
                <w:b/>
                <w:bCs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eWeb"/>
        <w:spacing w:before="302" w:after="0"/>
        <w:ind w:left="142" w:right="-1" w:hanging="0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  <w:t>Oggetto: RICHIESTA CONCESSIONE IMPIANTO SPORTIVO COMUNALE 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3713"/>
        <w:gridCol w:w="10"/>
        <w:gridCol w:w="916"/>
        <w:gridCol w:w="2326"/>
        <w:gridCol w:w="774"/>
        <w:gridCol w:w="494"/>
        <w:gridCol w:w="2731"/>
        <w:gridCol w:w="5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it-I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it-I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La/il sottoscritta/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  <w:tc>
          <w:tcPr>
            <w:tcW w:w="4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sz w:val="17"/>
                <w:szCs w:val="17"/>
              </w:rPr>
              <w:t xml:space="preserve">Stato Estero di residenza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/>
                <w:b/>
                <w:color w:val="00000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 xml:space="preserve">In qualità di  </w:t>
            </w:r>
          </w:p>
          <w:p>
            <w:pPr>
              <w:pStyle w:val="NormaleWeb"/>
              <w:spacing w:before="280" w:after="0"/>
              <w:ind w:right="510" w:hanging="0"/>
              <w:jc w:val="both"/>
              <w:rPr>
                <w:rFonts w:ascii="Liberation Sans Narrow;Arial Narrow" w:hAnsi="Liberation Sans Narrow;Arial Narrow" w:cs="Liberation Sans Narrow;Arial Narrow"/>
                <w:b/>
                <w:b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color w:val="00000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  </w:t>
            </w: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>Legale rappresentate della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Cs w:val="20"/>
              </w:rPr>
              <w:t>☐</w:t>
            </w: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</w:t>
            </w: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>Associazione sportiva: 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Cs w:val="20"/>
              </w:rPr>
              <w:t>☐</w:t>
            </w: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</w:t>
            </w: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 xml:space="preserve">Altro: _____________________________________________________________________________________________________________  </w:t>
            </w:r>
          </w:p>
        </w:tc>
      </w:tr>
      <w:tr>
        <w:trPr>
          <w:trHeight w:val="256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Partita Iva / Codice fiscale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Recapito telefonico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Indirizzo PEC/mail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Sede legale (Comune ed indirizzo)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Sede operativa in Santeramo in Colle (Indirizzo)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eWeb"/>
              <w:spacing w:before="298" w:after="0"/>
              <w:ind w:left="105" w:right="-56" w:hanging="0"/>
              <w:jc w:val="both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3"/>
                <w:szCs w:val="23"/>
              </w:rPr>
              <w:t>Iscritta al Registro comunale delle Associazioni e al registro ______________________(es CONI delle Associazioni sportive dilettantistiche) al n° ____________ 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</w:tr>
    </w:tbl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center"/>
        <w:rPr>
          <w:rFonts w:ascii="Liberation Sans Narrow;Arial Narrow" w:hAnsi="Liberation Sans Narrow;Arial Narrow" w:cs="Liberation Sans Narrow;Arial Narrow"/>
          <w:b/>
          <w:b/>
          <w:bCs/>
          <w:color w:val="00000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color w:val="000000"/>
          <w:szCs w:val="20"/>
        </w:rPr>
        <w:t>C H I E D E</w:t>
      </w:r>
    </w:p>
    <w:tbl>
      <w:tblPr>
        <w:tblW w:w="1109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ind w:left="255" w:right="232" w:hanging="0"/>
              <w:jc w:val="both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DI POTER FRUIRE DELL’IMPIANTO COMUNALE DENOMINATO: ____________________________________________________________</w:t>
            </w:r>
          </w:p>
          <w:p>
            <w:pPr>
              <w:pStyle w:val="NormaleWeb"/>
              <w:spacing w:lineRule="auto" w:line="360" w:before="280" w:after="0"/>
              <w:ind w:left="257" w:right="234" w:hanging="0"/>
              <w:jc w:val="both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 xml:space="preserve">SITO IN SANTERAMO IN COLLE ALLA VIA _________________________________________ PER UN N. DI __________ ORE SETTIMANALI PER LE ATTIVITÀ DI ALLENAMENTO OVVERO PER DISPUTARE PARTI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l’utilizzo dell’impianto “Pala Vitulli” ciascuna società o associazione sportiva non può richiedere un n. di ore superiore a 15      settimanali. Per i restanti impianti più di n.6 ore per ciascun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Non possono altresì essere formulate richieste per più di una struttura</w:t>
            </w:r>
          </w:p>
          <w:p>
            <w:pPr>
              <w:pStyle w:val="NormaleWeb"/>
              <w:spacing w:lineRule="auto" w:line="360" w:before="280" w:after="0"/>
              <w:ind w:left="257" w:right="234" w:hanging="0"/>
              <w:rPr>
                <w:rFonts w:ascii="Liberation Sans Narrow;Arial Narrow" w:hAnsi="Liberation Sans Narrow;Arial Narrow" w:cs="Liberation Sans Narrow;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ind w:right="234" w:hanging="0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BARRARE LA FASCIA ORARIA DI PREFERENZA: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280" w:after="0"/>
              <w:ind w:left="977" w:right="234" w:hanging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POMERIDIANA (15.30 – 18.30)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280" w:after="0"/>
              <w:ind w:left="977" w:right="234" w:hanging="360"/>
              <w:rPr/>
            </w:pPr>
            <w:r>
              <w:rPr/>
              <w:t>SERALE (18.30 – 22.30)</w:t>
            </w:r>
          </w:p>
        </w:tc>
      </w:tr>
    </w:tbl>
    <w:p>
      <w:pPr>
        <w:pStyle w:val="NormaleWeb"/>
        <w:spacing w:before="298" w:after="0"/>
        <w:ind w:right="1363" w:hanging="0"/>
        <w:jc w:val="both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  <w:t xml:space="preserve">La/il sottoscritta/o, ai sensi del DPR 445/00 in nome e per conto dell’associazione richiedente e consapevole degli effetti penali per eventuali dichiarazioni verificate come mendaci </w:t>
      </w:r>
    </w:p>
    <w:p>
      <w:pPr>
        <w:pStyle w:val="NormaleWeb"/>
        <w:spacing w:before="120" w:after="0"/>
        <w:ind w:right="-1" w:hanging="0"/>
        <w:jc w:val="center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  <w:t>D I C H I A R A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140"/>
              <w:rPr>
                <w:rFonts w:ascii="Liberation Sans Narrow;Arial Narrow" w:hAnsi="Liberation Sans Narrow;Arial Narrow" w:eastAsia="SimSun;宋体" w:cs="Liberation Sans Narrow;Arial Narrow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szCs w:val="20"/>
              </w:rPr>
              <w:t xml:space="preserve"> 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l'associazione ha la propria sede sociale e legale nel territorio comunale     (barrare)    O SI         O NO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il livello dell'attività sportiva svolta è di tipo:   (barrare)   O internazionale   O nazionale   O regionale   O locale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l’associazione, riguarda all’anzianità di affiliazione, è iscritta dal ____________________ a ________________</w:t>
            </w:r>
          </w:p>
          <w:p>
            <w:pPr>
              <w:pStyle w:val="Normale1"/>
              <w:ind w:left="531" w:hanging="0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 xml:space="preserve">che il numero dei tesserati è il seguente _____________________; </w:t>
            </w:r>
          </w:p>
          <w:p>
            <w:pPr>
              <w:pStyle w:val="Normale1"/>
              <w:numPr>
                <w:ilvl w:val="0"/>
                <w:numId w:val="3"/>
              </w:numPr>
              <w:spacing w:before="0" w:after="160"/>
              <w:rPr>
                <w:rFonts w:ascii="Liberation Sans Narrow;Arial Narrow" w:hAnsi="Liberation Sans Narrow;Arial Narrow" w:eastAsia="Times New Roman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la società non è controllata o collegata ad altra società richiedente l’utilizzo di medesimo campo sportivo;</w:t>
            </w:r>
            <w:r>
              <w:rPr>
                <w:rFonts w:eastAsia="SimSun;宋体" w:cs="Liberation Sans Narrow;Arial Narrow" w:ascii="Liberation Sans Narrow;Arial Narrow" w:hAnsi="Liberation Sans Narrow;Arial Narrow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eWeb"/>
        <w:spacing w:before="120" w:after="0"/>
        <w:ind w:right="-312" w:hanging="0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  <w:t>Il sottoscritto, inoltre.                                                                      D I C H I A R A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ind w:right="28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>di accettare integralmente quanto previsto dal presente avviso comunale per la concessione e di assumere personalmente completa responsabilità circa la custodia e il corretto utilizzo dei luoghi negli orari che saranno oggetto di concessione e  che,  nello specifico, è consapevole che: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uto" w:line="254" w:before="120" w:after="0"/>
              <w:jc w:val="both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Il legale rappresentante della persona giuridica richiedente l’utilizzo della struttura risponde di qualsiasi infortunio a persone e di danni a cose che dovessero verificarsi durante l'utilizzo degli impianti, sollevando l’Amministrazione Comunale da qualsiasi responsabilità;</w:t>
            </w:r>
          </w:p>
          <w:p>
            <w:pPr>
              <w:pStyle w:val="Normale1"/>
              <w:numPr>
                <w:ilvl w:val="0"/>
                <w:numId w:val="2"/>
              </w:numPr>
              <w:spacing w:before="120" w:after="0"/>
              <w:ind w:left="720" w:right="28" w:hanging="360"/>
              <w:jc w:val="both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In caso di danneggiamenti agli impianti o agli attrezzi in essi situati, il legale rappresentante della persona giuridica richiedente l’utilizzo della struttura è tenuto a rifondere tali danni alla Amministrazione Comunale.</w:t>
            </w:r>
          </w:p>
        </w:tc>
      </w:tr>
    </w:tbl>
    <w:p>
      <w:pPr>
        <w:pStyle w:val="Normal"/>
        <w:spacing w:before="7" w:after="0"/>
        <w:rPr>
          <w:rFonts w:ascii="Liberation Sans Narrow;Arial Narrow" w:hAnsi="Liberation Sans Narrow;Arial Narrow" w:eastAsia="Times New Roman" w:cs="Liberation Sans Narrow;Arial Narrow"/>
          <w:b/>
          <w:b/>
          <w:bCs/>
          <w:szCs w:val="20"/>
        </w:rPr>
      </w:pPr>
      <w:r>
        <w:rPr>
          <w:rFonts w:eastAsia="Times New Roman" w:cs="Liberation Sans Narrow;Arial Narrow" w:ascii="Liberation Sans Narrow;Arial Narrow" w:hAnsi="Liberation Sans Narrow;Arial Narrow"/>
          <w:b/>
          <w:bCs/>
          <w:szCs w:val="20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ind w:right="-312" w:hanging="0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>Allega alla presente domanda la seguente documentazione: 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 xml:space="preserve">1. copia di affiliazione ad una Federazione Nazionale o Ente di promozione sportiva; 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 xml:space="preserve">2. copia della polizza di Responsabilità Civile Terzi; 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 xml:space="preserve">3. copia del certificato d'iscrizione al registro nazionale delle AA.SS. dilettantistiche CONI; 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>4. copia fronte/retro del documento di identità personale;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20"/>
                <w:szCs w:val="20"/>
              </w:rPr>
              <w:t>5. copia dei versamenti relativi all’utilizzo degli impianti sportivi stagione 2020/2021.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1076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5"/>
        <w:gridCol w:w="5469"/>
        <w:gridCol w:w="103"/>
        <w:gridCol w:w="32"/>
        <w:gridCol w:w="12"/>
        <w:gridCol w:w="15"/>
      </w:tblGrid>
      <w:tr>
        <w:trPr/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Santeramo in Colle,</w:t>
            </w:r>
            <w:r>
              <w:rPr>
                <w:rFonts w:cs="Liberation Sans Narrow;Arial Narrow" w:ascii="Liberation Sans Narrow;Arial Narrow" w:hAnsi="Liberation Sans Narrow;Arial Narrow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31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440"/>
        <w:gridCol w:w="5445"/>
        <w:gridCol w:w="106"/>
        <w:gridCol w:w="17"/>
        <w:gridCol w:w="89"/>
        <w:gridCol w:w="17"/>
        <w:gridCol w:w="17"/>
      </w:tblGrid>
      <w:tr>
        <w:trPr/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per finalità di comunicazioni urgenti legati alla richiesta di concessione dell’impianto sportivo.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Santeramo in Colle,</w:t>
            </w:r>
            <w:r>
              <w:rPr>
                <w:rFonts w:cs="Liberation Sans Narrow;Arial Narrow" w:ascii="Liberation Sans Narrow;Arial Narrow" w:hAnsi="Liberation Sans Narrow;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425" w:gutter="0" w:header="0" w:top="1418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2514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2" t="-410" r="-55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ANTERAMO IN COL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tà Metropolitana di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Dott. Simone, 8 – Tel. 080.3028311 – Fax 080.30237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Fisc. 82001050721 – P. IVA 00862890720</w:t>
      </w: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/>
      </w:pPr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E-Mail: </w:t>
      </w:r>
      <w:hyperlink r:id="rId5">
        <w:r>
          <w:rPr>
            <w:rStyle w:val="InternetLink1"/>
            <w:rFonts w:eastAsia="Calibri" w:cs="Calibri" w:ascii="Calibri" w:hAnsi="Calibri"/>
            <w:sz w:val="16"/>
            <w:szCs w:val="16"/>
          </w:rPr>
          <w:t>info@comune.santeramo.ba.it</w:t>
        </w:r>
      </w:hyperlink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 – Indirizzo Internet: </w:t>
      </w:r>
      <w:hyperlink r:id="rId6">
        <w:r>
          <w:rPr>
            <w:rStyle w:val="InternetLink1"/>
            <w:rFonts w:eastAsia="Calibri" w:cs="Calibri" w:ascii="Calibri" w:hAnsi="Calibri"/>
            <w:sz w:val="16"/>
            <w:szCs w:val="16"/>
          </w:rPr>
          <w:t>www.comune.santeramo.ba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bookmarkStart w:id="0" w:name="__DdeLink__4129_4263616001"/>
      <w:bookmarkEnd w:id="0"/>
      <w:r>
        <w:rPr>
          <w:b/>
          <w:bCs/>
          <w:szCs w:val="20"/>
        </w:rPr>
        <w:t xml:space="preserve">INFORMATIVA FORNITA AI SENSI DEGLI ARTICOLI 13  e 14 DEL REGOLAMENTO UE 2016/679 – RICHIESTA DI CONCESSIONE IMPIANTO SPORTIVO COMUNALE </w:t>
      </w:r>
    </w:p>
    <w:tbl>
      <w:tblPr>
        <w:tblW w:w="16173" w:type="dxa"/>
        <w:jc w:val="left"/>
        <w:tblInd w:w="-8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148"/>
        <w:gridCol w:w="4776"/>
        <w:gridCol w:w="2625"/>
        <w:gridCol w:w="3336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lang w:val="fr-FR"/>
              </w:rPr>
            </w:pPr>
            <w:r>
              <w:rPr>
                <w:rStyle w:val="InternetLink1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lang w:val="fr-FR"/>
              </w:rPr>
              <w:t>PEC protocollo@pec.comune.santeramo.ba.it – Tel. 080-3028311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Dati trattati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GDPR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Destinatari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Durata della conservazione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ruttoria dell’istanza per la concessione dell’impianto sportivo comunale.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i del soggetto che effettua la richiesta: dati anagrafici</w:t>
            </w:r>
            <w:r>
              <w:rPr>
                <w:rFonts w:eastAsia="Calibri" w:cs="Arial" w:ascii="Arial" w:hAnsi="Arial"/>
                <w:sz w:val="16"/>
                <w:szCs w:val="16"/>
                <w:lang w:bidi="ar-SA"/>
              </w:rPr>
              <w:t>, indirizzo di residenza, copia del documento d’identità, certificato per la pratica allo sport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bligo legale (art. 6 p. 1 lett. c), per i dati comu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 pubblico rilevante (art. 9, p. 2, lettera 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  <w:highlight w:val="white"/>
              </w:rPr>
              <w:t>l mancato conferimento dei dati non consente l’istruttoria dell’istanza</w:t>
            </w: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</w:rPr>
              <w:t>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I dati potranno essere comunicati alle autorità pubbliche per la verifica della veridicità dei dato forniti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eastAsia="Calibri" w:cs="Arial"/>
                <w:sz w:val="16"/>
                <w:szCs w:val="16"/>
                <w:lang w:bidi="ar-SA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bidi="ar-SA"/>
              </w:rPr>
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InternetLink1"/>
                <w:rFonts w:cs="Arial" w:ascii="Arial" w:hAnsi="Arial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Recapiti telefonici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ndirizzo email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(art. 6 p. 1 lett. a)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Il mancato consenso non ha nessun effetto rispetto alla concessione dell’utilizzo della sala. Tuttavia, il cittadino non potrà essere contattato per questioni legate all’istruttoria e dovrà mettersi in contatto con il Comune per conoscere l’esito della richiesta.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Il consenso può essere revocato in qualsiasi momento e questo non comporterà alcuna conseguenza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</w:rPr>
              <w:t>Nessuno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l  mese successivo alla conclusione dell’istruttoria.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ati trattati sono acquisiti direttamente dai soggetti richiedenti  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e altre pubbliche amministrazioni per la verifica dei dati forniti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92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36"/>
              <w:gridCol w:w="2999"/>
              <w:gridCol w:w="3802"/>
              <w:gridCol w:w="2886"/>
            </w:tblGrid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3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2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2886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2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86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1" w:type="dxa"/>
              <w:bottom w:w="55" w:type="dxa"/>
              <w:right w:w="55" w:type="dxa"/>
            </w:tcMar>
          </w:tcPr>
          <w:tbl>
            <w:tblPr>
              <w:tblW w:w="16437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17"/>
              <w:gridCol w:w="6460"/>
              <w:gridCol w:w="5160"/>
            </w:tblGrid>
            <w:tr>
              <w:trPr/>
              <w:tc>
                <w:tcPr>
                  <w:tcW w:w="4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 xml:space="preserve">Giuseppe Nuzzolese - </w:t>
            </w: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  <w:lang w:val="fr-FR" w:eastAsia="it-IT"/>
              </w:rPr>
              <w:t>PEC affarigenerali@pec.comune.santeramo.ba.it – Tel. 080-3028323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28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>
                <w:lang w:val="fr-FR"/>
              </w:rPr>
            </w:pPr>
            <w:r>
              <w:rPr>
                <w:rStyle w:val="InternetLink1"/>
                <w:rFonts w:eastAsia="F" w:cs="Arial" w:ascii="Arial" w:hAnsi="Arial"/>
                <w:color w:val="221F1F"/>
                <w:kern w:val="2"/>
                <w:sz w:val="16"/>
                <w:szCs w:val="16"/>
                <w:lang w:val="fr-FR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51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 Narro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sz w:val="20"/>
      <w:szCs w:val="24"/>
      <w:lang w:val="it-IT" w:eastAsia="zh-CN" w:bidi="hi-IN"/>
    </w:rPr>
  </w:style>
  <w:style w:type="paragraph" w:styleId="Heading1">
    <w:name w:val="Heading 1"/>
    <w:next w:val="TextBody"/>
    <w:qFormat/>
    <w:pPr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ans Narrow;Arial Narrow" w:hAnsi="Liberation Sans Narrow;Arial Narrow" w:eastAsia="Noto Serif CJK SC;Times New Roman" w:cs="Liberation Sans Narrow;Arial Narrow"/>
      <w:szCs w:val="20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Titolo1">
    <w:name w:val="WW-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Times New Roman" w:cs="Lohit Devanagari;Times New Roman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Lohit Devanagari;Times New Roman"/>
      <w:color w:val="auto"/>
      <w:sz w:val="28"/>
      <w:szCs w:val="28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Titolo11">
    <w:name w:val="Titolo 11"/>
    <w:basedOn w:val="Normal"/>
    <w:qFormat/>
    <w:pPr>
      <w:suppressAutoHyphens w:val="false"/>
      <w:spacing w:before="72" w:after="0"/>
      <w:ind w:left="112" w:hanging="0"/>
      <w:textAlignment w:val="auto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31">
    <w:name w:val="Titolo 31"/>
    <w:basedOn w:val="Normale1"/>
    <w:qFormat/>
    <w:p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1">
    <w:name w:val="Paragrafo elenco1"/>
    <w:basedOn w:val="Normale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info@comune.santeramo.ba.it" TargetMode="External"/><Relationship Id="rId6" Type="http://schemas.openxmlformats.org/officeDocument/2006/relationships/hyperlink" Target="http://www.comune.santeramo.ba.it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5:00Z</dcterms:created>
  <dc:creator>Lomurno Francesco</dc:creator>
  <dc:description/>
  <cp:keywords/>
  <dc:language>en-US</dc:language>
  <cp:lastModifiedBy>Utente Windows</cp:lastModifiedBy>
  <cp:lastPrinted>2020-07-27T08:45:00Z</cp:lastPrinted>
  <dcterms:modified xsi:type="dcterms:W3CDTF">2021-06-18T06:34:00Z</dcterms:modified>
  <cp:revision>10</cp:revision>
  <dc:subject/>
  <dc:title>Servizio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