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it-IT"/>
        </w:rPr>
        <w:t xml:space="preserve">RICHIESTA DI ISCRIZIONE </w:t>
      </w:r>
      <w:r>
        <w:rPr>
          <w:rFonts w:cs="Arial" w:ascii="Arial" w:hAnsi="Arial"/>
          <w:b/>
          <w:sz w:val="24"/>
        </w:rPr>
        <w:t>ALL’ALBO DEI PRESIDENTI DI SEGGIO ELETTORALE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;Arial" w:hAnsi="Liberation Sans Narrow;Arial" w:cs="Liberation Sans Narrow;Arial"/>
          <w:b/>
          <w:b/>
          <w:szCs w:val="20"/>
        </w:rPr>
      </w:pPr>
      <w:r>
        <w:rPr>
          <w:rFonts w:cs="Liberation Sans Narrow;Arial" w:ascii="Liberation Sans Narrow;Arial" w:hAnsi="Liberation Sans Narrow;Arial"/>
          <w:b/>
          <w:szCs w:val="2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i sensi della Legge 21/3/1990, n. 53, di essere iscritto/a all’albo dei Presidenti di seggio elettorale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both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 xml:space="preserve">di </w:t>
            </w:r>
            <w:r>
              <w:rPr>
                <w:rFonts w:cs="Liberation Serif;Times New Roman" w:ascii="Liberation Sans Narrow;Arial" w:hAnsi="Liberation Sans Narrow;Arial"/>
              </w:rPr>
              <w:t>essere iscritto nelle liste elettorali del Comune di Santeramo in Colle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</w:rPr>
              <w:t xml:space="preserve">di aver assolto gli obblighi scolastici e di possedere il seguente titolo di studio (non inferiore al II grado superiore): ____________________________________________________________ , conseguito nell'anno ___________ , presso ____________________________________________________________________;  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aver riportato condanne, anche non definitive, per i reati previsti dall'art. 96 del Testo Unico delle leggi per la composizione e la elezione degli organi delle Amministrazioni comunali approvato con D.P.R. 16 maggio 1960 n. 570 e dall'art. 104 del Testo Unico delle leggi recanti norme per la elezione della Camera dei Deputati approvato con D.P.R. 30 marzo 1957 n. 361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trovarsi nelle condizioni di cui all'art. 23 del succitato Testo Unico approvato con D.P.R. 16 maggio 1960 n. 570 e dall'art. 38 del succitato Testo Unico approvato con D.P.R. 30 marzo 1957 n. 361, e s.m.i. (* )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l’iscrizione all’Alb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rPr/>
      </w:pPr>
      <w:r>
        <w:rPr>
          <w:rFonts w:cs="Liberation Serif;Times New Roman"/>
          <w:szCs w:val="20"/>
        </w:rPr>
        <w:t xml:space="preserve">(*) Sono esclusi dalle funzioni di </w:t>
      </w:r>
      <w:r>
        <w:rPr/>
        <w:t xml:space="preserve">presidente di Ufficio elettorale di sezione, di scrutatore e di segretario: 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a) coloro che alla data delle elezioni hanno compiuto il settantesimo anno di età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b) i dipendenti dei Ministeri dell’Interno, delle Poste e Telecomunicazioni e dei Trasport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c) gli appartenenti a Forze Armate in servizio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d) i medici provinciali, gli ufficiali sanitari ed i medici condotti;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f) i candidati alle elezioni per le quali si svolge la votazione.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I PRESIDENTI DI SEGGIO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Noto Serif CJK SC;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Cambria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Cambri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Noto Serif CJK SC;Cambr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Cambria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3:00Z</dcterms:created>
  <dc:creator>Lomurno Francesco</dc:creator>
  <dc:description/>
  <cp:keywords/>
  <dc:language>en-US</dc:language>
  <cp:lastModifiedBy>Valerio Dileone</cp:lastModifiedBy>
  <cp:lastPrinted>1995-11-21T17:41:00Z</cp:lastPrinted>
  <dcterms:modified xsi:type="dcterms:W3CDTF">2023-10-03T08:33:00Z</dcterms:modified>
  <cp:revision>2</cp:revision>
  <dc:subject/>
  <dc:title>Servizio _______________________</dc:title>
</cp:coreProperties>
</file>