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legato B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MODELLO DOMANDA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l Servizio Personale del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Comune di SANTERAMO IN CO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36" w:after="108"/>
        <w:ind w:left="40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GGETTO: DOMANDA PER LA PARTECIPAZIONE </w:t>
      </w:r>
      <w:r>
        <w:rPr>
          <w:rFonts w:cs="Times New Roman" w:ascii="Times New Roman" w:hAnsi="Times New Roman"/>
          <w:b/>
        </w:rPr>
        <w:t>AVVISO PUBBLICO PER L’EVENTUALE ASSUNZIONE A TEMPO DETERMINATO ED A TEMPO PIENO E/O PARZIALE DI ISTRUTTORI AMMINISTRATIVI PER L’UFFICIO DI STAFF DEL SINDA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l/La  sottoscritto 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gnome ____________________________ Nome ______________________________________</w:t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di partecipare alla procedura di selezione pubblica per l’eventuale assunzione a tempo determinato ed a tempo pieno e/o parziale di Istruttori Amministrativi – ex Categoria giuridica ed economica C1 - </w:t>
      </w:r>
      <w:r>
        <w:rPr/>
        <w:t>ai sensi dell’art. 90 del TUE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tal fine, presa visione dell’avviso di selezione</w:t>
      </w:r>
    </w:p>
    <w:p>
      <w:pPr>
        <w:pStyle w:val="Heading2"/>
        <w:autoSpaceDE w:val="true"/>
        <w:spacing w:lineRule="auto" w:line="276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i sensi degli artt. 46 e 47 del D.P.R. 28.12.2000, n. 445 sotto la propria responsabilità, consapevole delle sanzioni penali previste in caso di dichiarazioni non veritiere, di formazione o uso di atti falsi, richiamate dell’art. 76 del D.P.R. 28/12/2000 n.445, nonché della decadenza dalla graduatoria e risoluzione del rapporto di lavo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__ il ____________ a ___________________________ prov. ________ Stato ________ Codice fiscale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residente nel Comune di _____________________________________ prov. 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 n. ___  c.a.p. _________ tel. _______________ eventu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Cellulare ________________indirizzo e-mail _____________________________ cui devono essere inviate le comunicazioni inerenti la presente sele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ossesso dei seguenti </w:t>
      </w:r>
      <w:r>
        <w:rPr>
          <w:rFonts w:cs="Times New Roman" w:ascii="Times New Roman" w:hAnsi="Times New Roman"/>
          <w:b/>
          <w:sz w:val="24"/>
          <w:szCs w:val="24"/>
        </w:rPr>
        <w:t>requisiti gener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__  italian__ o del seguente Stato Membro dell’Unione Europea_________ _____________________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godere dei diritti civili e politici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per i candidati cittadini degli Stati Membri dell’Unione Europea: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odere dei diritti civili e politici anche nello Stato di appartenenza o di provenienza e di avere adeguata conoscenza della lingua italia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nelle liste elettorali del Comune di _________________________________  (se non iscritto indicare i motivi della non iscrizione o della cancellazione dalle liste _____________________________________________________________________);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possedere l’idoneità fisica all’impiego ed alle specifiche mansioni del posto da ricoprire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ai sensi della normativa vigent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riportato le seguenti condanne penali e/o di avere i seguenti procedimenti penali in corso 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 destituito o dispensato da un impiego presso una pubblica amministrazione ovvero dichiarato decaduto da un impiego pubblico a seguito dell'accertamento che l'impiego a stato conseguito mediante la produzione di documenti falsi o viziati da invalidità non sanabile;</w:t>
      </w:r>
    </w:p>
    <w:p>
      <w:pPr>
        <w:pStyle w:val="Normal"/>
        <w:widowControl w:val="false"/>
        <w:autoSpaceDE w:val="false"/>
        <w:spacing w:lineRule="auto" w:line="220" w:before="36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i ai sensi dell’art. 20 della L. 104/1992 ___________________________________.</w:t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i seguenti </w:t>
      </w:r>
      <w:r>
        <w:rPr>
          <w:rFonts w:eastAsia="Times New Roman" w:cs="Times New Roman" w:ascii="Times New Roman" w:hAnsi="Times New Roman"/>
          <w:b/>
          <w:lang w:eastAsia="it-IT"/>
        </w:rPr>
        <w:t>requis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i studio</w:t>
      </w:r>
      <w:r>
        <w:rPr>
          <w:b/>
        </w:rPr>
        <w:t xml:space="preserve">: </w:t>
      </w:r>
    </w:p>
    <w:p>
      <w:pPr>
        <w:pStyle w:val="TextBody"/>
        <w:numPr>
          <w:ilvl w:val="0"/>
          <w:numId w:val="3"/>
        </w:numPr>
        <w:ind w:left="567" w:hanging="141"/>
        <w:rPr/>
      </w:pPr>
      <w:r>
        <w:rPr/>
        <w:t>Diploma di scuola media superiore: (specificare) _______________________      conseguito  presso _______________________________________________________ nell’anno scolastico___________________, con votazione di 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ente: 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0" w:before="36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di conoscere la lingua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>(scegliere tra  francese, inglese, spagnolo e tedesco</w:t>
      </w:r>
      <w:r>
        <w:rPr>
          <w:rFonts w:eastAsia="Times New Roman" w:cs="Times New Roman" w:ascii="Times New Roman" w:hAnsi="Times New Roman"/>
          <w:i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ienza professionale nella gestione della comunicazione a mezzo social media e abilità informatiche riveniente dal curriculum professionale:</w:t>
      </w:r>
    </w:p>
    <w:p>
      <w:pPr>
        <w:pStyle w:val="Paragrafoelenco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ind w:left="142" w:hanging="142"/>
        <w:rPr/>
      </w:pPr>
      <w:r>
        <w:rPr>
          <w:rFonts w:eastAsia="Times New Roman"/>
        </w:rPr>
        <w:t xml:space="preserve">  </w:t>
      </w:r>
      <w:r>
        <w:rPr/>
        <w:t>di accettare incondizionatamente quanto previsto dal presente avviso nonché la regolamentazione generale dell’ordinamento degli uffici e dei servizi del Comune di Santeramo in Colle inerente le presenti procedure;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, infine, di aver letto e compreso l’informativa del Comune di Santeramo in Colle ai sensi  dell’articolo 13 e 14 del Reg. UE 2016/679, nell’avviso</w:t>
      </w:r>
    </w:p>
    <w:tbl>
      <w:tblPr>
        <w:tblW w:w="10311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7"/>
        <w:gridCol w:w="4764"/>
      </w:tblGrid>
      <w:tr>
        <w:trPr/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4690"/>
      </w:tblGrid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  <w:t>La/il sottoscritta/o, dopo aver letto e compreso l’informativa del Comune di Santeramo in Colle ai sensi dell’articolo 13 e 14 del Reg. UE 2016/679, richiamati nell’avviso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  <w:t>(   ) NON acconsente al trattamento dei seguenti dati personali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  <w:t>(   ) acconsente al trattamento dei seguenti dati personali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  <w:t>per finalità di comunicazioni urgenti legate all’istruttoria della procedura comparativa.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Recapito telefonico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b/>
                <w:bCs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b/>
                <w:bCs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b/>
                <w:bCs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oto Serif CJK SC;Times New Rom" w:cs="Times New Roman"/>
                <w:color w:val="000000"/>
                <w:lang w:eastAsia="zh-CN" w:bidi="hi-IN"/>
              </w:rPr>
            </w:pPr>
            <w:r>
              <w:rPr>
                <w:rFonts w:eastAsia="Noto Serif CJK SC;Times New Rom" w:cs="Times New Roman" w:ascii="Times New Roman" w:hAnsi="Times New Roman"/>
                <w:color w:val="000000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/>
        <w:t>Allega alla presente istan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urriculum 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Fotocopia di valido documento di riconoscim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footerReference w:type="default" r:id="rId2"/>
      <w:type w:val="nextPage"/>
      <w:pgSz w:w="12240" w:h="15840"/>
      <w:pgMar w:left="1134" w:right="146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2:00Z</dcterms:created>
  <dc:creator>segretario1</dc:creator>
  <dc:description/>
  <cp:keywords/>
  <dc:language>en-US</dc:language>
  <cp:lastModifiedBy>a.lobefaro@comune.santeramo.ba.it</cp:lastModifiedBy>
  <cp:lastPrinted>2014-11-20T10:35:00Z</cp:lastPrinted>
  <dcterms:modified xsi:type="dcterms:W3CDTF">2024-08-09T08:40:00Z</dcterms:modified>
  <cp:revision>18</cp:revision>
  <dc:subject/>
  <dc:title/>
</cp:coreProperties>
</file>