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ato B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MODELLO DOMA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l Servizio Gestione Risorse Umane    del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Comune di SANTERAMO IN CO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left="407" w:hanging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OGGETTO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DOMANDA PER LA PARTECIPA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A PROCEDURA COMPARATIVA PUBBLICA PER CONFERIMENTO INCARICO  A TEMPO DETERMINATO DI  N.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RIGENTE TECNICO  EX ART. 110, COMMA I, DEL D.LGS. N. 267/2000 E SUCCESSIVE MODIFICHE ED INTEGRAZIONI CON ARTICOLAZIONE ORARIA AL 50% DELL’ORARIO D’OBBLI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l/La  sottoscritto 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gnome ____________________________ Nome _____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ltesto2"/>
        <w:rPr>
          <w:b/>
          <w:b/>
        </w:rPr>
      </w:pPr>
      <w:r>
        <w:rPr>
          <w:sz w:val="22"/>
          <w:szCs w:val="22"/>
        </w:rPr>
        <w:t xml:space="preserve">di partecipare alla procedura di selezione pubblica per conferimento incarico  </w:t>
      </w:r>
      <w:r>
        <w:rPr/>
        <w:t xml:space="preserve">ex art. 110, comma 1, del D. Lgs. n. 267/2000 e successive modifiche ed integrazioni, </w:t>
      </w:r>
      <w:r>
        <w:rPr>
          <w:b/>
        </w:rPr>
        <w:t>di n. 1 Dirigente Settore Sviluppo, Assetto e tutela del Territorio.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A tal fine, presa visione dell’avviso di selezione</w:t>
      </w:r>
    </w:p>
    <w:p>
      <w:pPr>
        <w:pStyle w:val="Heading2"/>
        <w:autoSpaceDE w:val="true"/>
        <w:rPr/>
      </w:pPr>
      <w:r>
        <w:rPr/>
        <w:t>D I C H I A R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28.12.2000, n. 44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otto la propria responsabilità, consapevole delle sanzioni penali previste in caso di dichiarazioni non veritiere, di formazione o uso di atti falsi, richiamate dell’art. 76 del D.P.R. 28/12/2000 n.445, nonché della decadenza dalla graduatoria e risoluzione del rapporto di lavo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__ il ____________ a ___________________________ prov. ________ Stato ________ Codice fiscale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residente nel Comune di _____________________________________ prov. 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 n. ___  c.a.p. 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ossesso dei seguenti </w:t>
      </w:r>
      <w:r>
        <w:rPr>
          <w:rFonts w:cs="Times New Roman" w:ascii="Times New Roman" w:hAnsi="Times New Roman"/>
          <w:b/>
          <w:sz w:val="24"/>
          <w:szCs w:val="24"/>
        </w:rPr>
        <w:t>requisiti genera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ittadin__  italian__ o del seguente Stato Membro dell’Unione Europea_________ _____________________;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godere dei diritti civili e politici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vero per i candidati cittadini degli Stati Membri dell’Unione Europea: 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godere dei diritti civili e politici anche nello Stato di appartenenza o di provenienza e di avere adeguata conoscenza della lingua italiana;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 nelle liste elettorali del Comune di _________________________________  (se non iscritto indicare i motivi della non iscrizione o della cancellazione dalle liste _____________________________________________________________________)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 possedere l’idoneità fisica all’impiego ed alle specifiche mansioni del posto da ricoprir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in corso ai sensi della normativa vigent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riportato le seguenti condanne penali e/o di avere i seguenti procedimenti penali in corso _____________________________________________________________________________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nelle condizioni previste dall’art. 35 bis del D.Lgs, 165/2001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ussistenza delle cause di inconferibilità e/o incompatibilità, ai sensi delle disposizioni di cui al D.Lgs. 8/4/2013 n. 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0" w:before="36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stato destituito o dispensato da un impiego presso una pubblica amministrazione ovvero dichiarato decaduto da un impiego pubblico a seguito dell'accertamento che l'impiego a stato conseguito mediante la produzione di documenti falsi o viziati da invalidità non sanabile;</w:t>
      </w:r>
    </w:p>
    <w:p>
      <w:pPr>
        <w:pStyle w:val="Normal"/>
        <w:widowControl w:val="false"/>
        <w:autoSpaceDE w:val="false"/>
        <w:spacing w:lineRule="auto" w:line="220" w:before="36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0" w:before="36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conoscere la lingua </w:t>
      </w:r>
      <w:r>
        <w:rPr>
          <w:rFonts w:eastAsia="Times New Roman" w:cs="Times New Roman" w:ascii="Times New Roman" w:hAnsi="Times New Roman"/>
          <w:i/>
          <w:lang w:eastAsia="it-IT"/>
        </w:rPr>
        <w:t>(scegliere tra  francese, inglese, spagnolo e tedesco)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;</w:t>
      </w:r>
    </w:p>
    <w:p>
      <w:pPr>
        <w:pStyle w:val="Paragrafoelenco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0" w:before="36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zioni ai sensi dell’art. 20 della L. 104/1992 ___________________________________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ossesso dei seguenti </w:t>
      </w:r>
      <w:r>
        <w:rPr>
          <w:rFonts w:cs="Times New Roman" w:ascii="Times New Roman" w:hAnsi="Times New Roman"/>
          <w:b/>
          <w:sz w:val="24"/>
          <w:szCs w:val="24"/>
        </w:rPr>
        <w:t>requisiti specifi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 di studio</w:t>
      </w:r>
      <w:r>
        <w:rPr/>
        <w:t xml:space="preserve">: </w:t>
      </w:r>
    </w:p>
    <w:p>
      <w:pPr>
        <w:pStyle w:val="TextBody"/>
        <w:numPr>
          <w:ilvl w:val="0"/>
          <w:numId w:val="4"/>
        </w:numPr>
        <w:ind w:left="567" w:hanging="141"/>
        <w:rPr/>
      </w:pPr>
      <w:r>
        <w:rPr/>
        <w:t>Diploma di Laurea, (ordinamento ante L. 509/99)  in _______________________conseguito/a presso _______________________________________________________ con sede a ________________________________________ nell’anno accademico ___________________, con votazione di _____________________;</w:t>
      </w:r>
    </w:p>
    <w:p>
      <w:pPr>
        <w:pStyle w:val="TextBody"/>
        <w:numPr>
          <w:ilvl w:val="0"/>
          <w:numId w:val="7"/>
        </w:numPr>
        <w:ind w:left="567" w:hanging="141"/>
        <w:rPr/>
      </w:pPr>
      <w:r>
        <w:rPr/>
        <w:t>Diploma Laurea Specialistica/Magistrale (Ordinamento post L. 509/99) in _______________________________________________________________ conseguito/a presso _______________________________________________________________________con sede a _______________________________________ nell’anno accademico ___________________, con votazione di _____________________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567" w:hanging="141"/>
        <w:rPr/>
      </w:pPr>
      <w:r>
        <w:rPr/>
        <w:t>equipollente ai sensi __________________________________________________</w:t>
      </w:r>
    </w:p>
    <w:p>
      <w:pPr>
        <w:pStyle w:val="TextBody"/>
        <w:spacing w:lineRule="auto" w:line="240" w:before="0" w:after="0"/>
        <w:ind w:left="567" w:hanging="141"/>
        <w:rPr/>
      </w:pPr>
      <w:r>
        <w:rPr/>
        <w:t>(</w:t>
      </w:r>
      <w:r>
        <w:rPr>
          <w:i/>
          <w:iCs/>
        </w:rPr>
        <w:t>l’equipollenza del titolo di studio dovrà essere indicata con citazione del relativo decreto</w:t>
      </w:r>
      <w:r>
        <w:rPr/>
        <w:t>)</w:t>
      </w:r>
    </w:p>
    <w:p>
      <w:pPr>
        <w:pStyle w:val="TextBody"/>
        <w:spacing w:lineRule="auto" w:line="240" w:before="0" w:after="0"/>
        <w:ind w:left="567" w:hanging="141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Di essere in possesso di uno dei requisiti professionali previsti nell’art. 1, comma 2, del bando, come di seguito specificato:</w:t>
      </w:r>
    </w:p>
    <w:p>
      <w:pPr>
        <w:pStyle w:val="TextBody"/>
        <w:spacing w:lineRule="auto" w:line="240" w:before="0" w:after="0"/>
        <w:ind w:left="426" w:hanging="0"/>
        <w:rPr/>
      </w:pPr>
      <w:r>
        <w:rPr/>
        <w:t>_______________________________________________________________________________</w:t>
      </w:r>
    </w:p>
    <w:p>
      <w:pPr>
        <w:pStyle w:val="TextBody"/>
        <w:spacing w:lineRule="auto" w:line="240" w:before="0" w:after="0"/>
        <w:ind w:left="426" w:hanging="0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240" w:before="0" w:after="0"/>
        <w:ind w:left="426" w:hanging="0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left="851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ind w:left="142" w:hanging="142"/>
        <w:rPr/>
      </w:pPr>
      <w:r>
        <w:rPr/>
        <w:t>di accettare incondizionatamente quanto previsto dal presente avviso nonché la regolamentazione generale dell’ordinamento degli uffici e dei servizi del Comune di Santeramo in Colle inerente le presenti procedure;</w:t>
      </w:r>
    </w:p>
    <w:p>
      <w:pPr>
        <w:pStyle w:val="TextBody"/>
        <w:numPr>
          <w:ilvl w:val="0"/>
          <w:numId w:val="8"/>
        </w:numPr>
        <w:spacing w:lineRule="auto" w:line="240"/>
        <w:ind w:left="142" w:hanging="142"/>
        <w:rPr>
          <w:color w:val="000000"/>
        </w:rPr>
      </w:pPr>
      <w:r>
        <w:rPr>
          <w:color w:val="000000"/>
        </w:rPr>
        <w:t>di aver letto e compreso l’informativa del Comune di Santeramo in Colle ai sensi  dell’articolo 13 e 14 del Reg. UE 2016/679 contenuta nell’art. 9 dell’avviso pubblico di selezione</w:t>
      </w:r>
    </w:p>
    <w:p>
      <w:pPr>
        <w:pStyle w:val="TextBody"/>
        <w:jc w:val="left"/>
        <w:rPr/>
      </w:pPr>
      <w:r>
        <w:rPr/>
        <w:t>Allega alla presente istan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urriculum vit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Fotocopia di valido documento di riconoscimen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1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7"/>
        <w:gridCol w:w="4764"/>
      </w:tblGrid>
      <w:tr>
        <w:trPr/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2"/>
        <w:gridCol w:w="4690"/>
      </w:tblGrid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o 13 e 14 del Reg. UE 2016/679 contenuta nell’art. 7 dell’avviso pubblico di selezione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per finalità di comunicazioni urgenti legate all’istruttoria della procedura comparativa.</w:t>
            </w:r>
          </w:p>
        </w:tc>
      </w:tr>
      <w:tr>
        <w:trPr/>
        <w:tc>
          <w:tcPr>
            <w:tcW w:w="10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  <w:t>Recapito telefonico</w:t>
            </w:r>
          </w:p>
        </w:tc>
      </w:tr>
      <w:tr>
        <w:trPr/>
        <w:tc>
          <w:tcPr>
            <w:tcW w:w="10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</w:r>
          </w:p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22"/>
                <w:szCs w:val="16"/>
              </w:rPr>
            </w:pPr>
            <w:r>
              <w:rPr>
                <w:rFonts w:cs="Liberation Sans Narrow" w:ascii="Liberation Sans Narrow" w:hAnsi="Liberation Sans Narrow"/>
                <w:sz w:val="22"/>
                <w:szCs w:val="16"/>
              </w:rPr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</w:r>
          </w:p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22"/>
                <w:szCs w:val="16"/>
              </w:rPr>
            </w:pPr>
            <w:r>
              <w:rPr>
                <w:rFonts w:cs="Liberation Sans Narrow" w:ascii="Liberation Sans Narrow" w:hAnsi="Liberation Sans Narrow"/>
                <w:sz w:val="22"/>
                <w:szCs w:val="16"/>
              </w:rPr>
            </w:r>
          </w:p>
        </w:tc>
      </w:tr>
      <w:tr>
        <w:trPr/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sectPr>
      <w:footerReference w:type="default" r:id="rId2"/>
      <w:type w:val="nextPage"/>
      <w:pgSz w:w="12240" w:h="15840"/>
      <w:pgMar w:left="1134" w:right="146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pacing w:val="-16"/>
      <w:sz w:val="48"/>
      <w:vertAlign w:val="sub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pacing w:val="-16"/>
      <w:sz w:val="48"/>
      <w:vertAlign w:val="sub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;Times New Roman" w:hAnsi="Liberation Serif;Times New Roma;Times New Roman" w:eastAsia="Noto Serif CJK SC;Times New Rom" w:cs="Lohit Devanagari;Calibri;Times New Roman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7:00Z</dcterms:created>
  <dc:creator>segretario1</dc:creator>
  <dc:description/>
  <cp:keywords/>
  <dc:language>en-US</dc:language>
  <cp:lastModifiedBy>Funzionario</cp:lastModifiedBy>
  <cp:lastPrinted>2018-08-07T10:49:00Z</cp:lastPrinted>
  <dcterms:modified xsi:type="dcterms:W3CDTF">2022-12-02T12:17:00Z</dcterms:modified>
  <cp:revision>2</cp:revision>
  <dc:subject/>
  <dc:title/>
</cp:coreProperties>
</file>