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2</w:t>
      </w:r>
      <w:r>
        <w:rPr/>
        <w:t xml:space="preserve"> – RICHIESTA DI ADOZIONE </w:t>
      </w:r>
    </w:p>
    <w:p>
      <w:pPr>
        <w:pStyle w:val="Normal"/>
        <w:rPr/>
      </w:pPr>
      <w:r>
        <w:rPr/>
        <w:t xml:space="preserve">(in carta semplice)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Al Responsabile dell’Ufficio Ambiente del Comune di Santer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ICHIESTA DI ADOZIONE DI AREE VERDI DEL COMUNE DI SANTERAM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l sottoscritto…………………..……………………………………………………………….……. nato a………………………………………….. Prov. ……………, il………………….……… residente in …………………………………………………………….. Prov.…...……….……... Via …………………………………………………………………..…………… n. ……………… Codice Fiscale /Partita IVA ………………………………………………………….…..….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n qualità di referente del gruppo/associazione…………………………………………………………………………...……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pure in proprio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both"/>
        <w:rPr/>
      </w:pPr>
      <w:r>
        <w:rPr/>
        <w:t xml:space="preserve">l’adozione dell’area verde di proprietà comunale ubicata in Viale/Via/Piazza …………………..……. dell’estensione di mq ………..…… circa per il periodo di anni ……..………..decorrenti dalla data di sottoscrizione della convenzione di adozione per interventi di: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alibri"/>
        </w:rPr>
        <w:t xml:space="preserve"> </w:t>
      </w:r>
      <w:r>
        <w:rPr/>
        <w:t xml:space="preserve">Manutenzione ordinaria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Manutenzione con migliorie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/>
        <w:t xml:space="preserve">Orto urbano </w:t>
      </w:r>
    </w:p>
    <w:p>
      <w:pPr>
        <w:pStyle w:val="Normal"/>
        <w:jc w:val="center"/>
        <w:rPr/>
      </w:pPr>
      <w:r>
        <w:rPr/>
        <w:t>A tal fine DICHIARA</w:t>
      </w:r>
    </w:p>
    <w:p>
      <w:pPr>
        <w:pStyle w:val="Normal"/>
        <w:jc w:val="both"/>
        <w:rPr/>
      </w:pPr>
      <w:r>
        <w:rPr/>
        <w:t>di aver preso visione e di accettare e rispettare incondizionatamente le disposizioni del Regolamento per l’adozione di aree verdi pubbliche del Comune di Santeramo approvato con delibera di Consiglio Comunale n. …….……del ………………;</w:t>
      </w:r>
    </w:p>
    <w:p>
      <w:pPr>
        <w:pStyle w:val="Normal"/>
        <w:jc w:val="both"/>
        <w:rPr/>
      </w:pPr>
      <w:r>
        <w:rPr/>
        <w:t>SI IMPEGNA 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rispettare il Regolamento già citato;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ispettare le norme contenute nella convenzione;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ispettare le ulteriori eventuali prescrizioni impartite dall’Ufficio Ambiente del Comune; </w:t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on cagionare danni a persone o cose nel periodo dell’affidamento dell’area. </w:t>
      </w:r>
    </w:p>
    <w:p>
      <w:pPr>
        <w:pStyle w:val="Normal"/>
        <w:jc w:val="both"/>
        <w:rPr/>
      </w:pPr>
      <w:r>
        <w:rPr/>
        <w:t>Si allega la documentazione prevista dall’art. 15, comma 5 del Regolamento per l’adozione di aree verdi pubbliche del Comune di Santeramo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anteramo in colle, lì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5:00Z</dcterms:created>
  <dc:creator>Funzionario</dc:creator>
  <dc:description/>
  <cp:keywords/>
  <dc:language>en-US</dc:language>
  <cp:lastModifiedBy>Funzionario</cp:lastModifiedBy>
  <dcterms:modified xsi:type="dcterms:W3CDTF">2019-09-10T10:00:00Z</dcterms:modified>
  <cp:revision>1</cp:revision>
  <dc:subject/>
  <dc:title/>
</cp:coreProperties>
</file>