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 xml:space="preserve">   Al Commissario Straordinario 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SANTERAMO IN COLLE </w:t>
      </w:r>
    </w:p>
    <w:p>
      <w:pPr>
        <w:pStyle w:val="Default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(da presentare entro il 20 maggio 2024)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 xml:space="preserve">documentazione sanitaria rilasciata dalla competente Autorità Sanitaria Locale attestante l'esistenza delle condizioni di infermità con prognosi di 60 giorni decorrenti dalla data di rilascio e/o attestante la condizione di dipendenza continuativa e vitale da apparecchiature elettromedicali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5:00Z</dcterms:created>
  <dc:creator>Valerio Dileone</dc:creator>
  <dc:description/>
  <cp:keywords/>
  <dc:language>en-US</dc:language>
  <cp:lastModifiedBy>Valerio Dileone</cp:lastModifiedBy>
  <cp:lastPrinted>2016-05-13T09:42:00Z</cp:lastPrinted>
  <dcterms:modified xsi:type="dcterms:W3CDTF">2024-04-30T06:50:00Z</dcterms:modified>
  <cp:revision>5</cp:revision>
  <dc:subject/>
  <dc:title/>
</cp:coreProperties>
</file>