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10537"/>
      </w:tblGrid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53848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141" w:hanging="0"/>
              <w:rPr>
                <w:b/>
                <w:b/>
                <w:position w:val="-10"/>
                <w:sz w:val="32"/>
              </w:rPr>
            </w:pPr>
            <w:r>
              <w:rPr>
                <w:b/>
                <w:position w:val="-10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851" w:leader="none"/>
              </w:tabs>
              <w:rPr>
                <w:rFonts w:ascii="Perpetua;Goudy" w:hAnsi="Perpetua;Goudy" w:cs="Perpetua;Goudy"/>
                <w:b w:val="false"/>
                <w:b w:val="false"/>
                <w:sz w:val="36"/>
              </w:rPr>
            </w:pPr>
            <w:r>
              <w:rPr>
                <w:rFonts w:cs="Perpetua;Goudy" w:ascii="Perpetua;Goudy" w:hAnsi="Perpetua;Goudy"/>
                <w:sz w:val="36"/>
              </w:rPr>
              <w:t>COMUNE   DI    SANTERAMO  IN   COLLE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rFonts w:ascii="Perpetua;Goudy" w:hAnsi="Perpetua;Goudy" w:cs="Perpetua;Goudy"/>
                <w:b w:val="false"/>
                <w:b w:val="false"/>
                <w:color w:val="000000"/>
                <w:sz w:val="32"/>
              </w:rPr>
            </w:pPr>
            <w:r>
              <w:rPr>
                <w:rFonts w:cs="Perpetua;Goudy" w:ascii="Perpetua;Goudy" w:hAnsi="Perpetua;Goudy"/>
                <w:color w:val="000000"/>
                <w:sz w:val="36"/>
              </w:rPr>
              <w:t>Città Metropolitana di Bari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rFonts w:ascii="Perpetua;Goudy" w:hAnsi="Perpetua;Goudy" w:cs="Perpetua;Goudy"/>
                <w:b w:val="false"/>
                <w:b w:val="false"/>
                <w:color w:val="000000"/>
              </w:rPr>
            </w:pPr>
            <w:r>
              <w:rPr>
                <w:rFonts w:cs="Perpetua;Goudy" w:ascii="Perpetua;Goudy" w:hAnsi="Perpetua;Goudy"/>
                <w:b w:val="false"/>
                <w:color w:val="000000"/>
              </w:rPr>
              <w:t>Piazza Dott. Simone, 8 – Tel. 080 3028311– Fax 080 3023710 – Cod. Fisc. 82001050721 – P.IVA 00862890720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32"/>
              </w:rPr>
            </w:pPr>
            <w:r>
              <w:rPr>
                <w:rFonts w:cs="Perpetua;Goudy" w:ascii="Perpetua;Goudy" w:hAnsi="Perpetua;Goudy"/>
                <w:color w:val="000000"/>
              </w:rPr>
              <w:t xml:space="preserve">E.Mail </w:t>
            </w:r>
            <w:hyperlink r:id="rId3">
              <w:r>
                <w:rPr>
                  <w:rStyle w:val="InternetLink"/>
                  <w:rFonts w:cs="Perpetua;Goudy" w:ascii="Perpetua;Goudy" w:hAnsi="Perpetua;Goudy"/>
                </w:rPr>
                <w:t>serviziopersonale@comune.santeramo.ba.it</w:t>
              </w:r>
            </w:hyperlink>
            <w:r>
              <w:rPr>
                <w:rFonts w:cs="Perpetua;Goudy" w:ascii="Perpetua;Goudy" w:hAnsi="Perpetua;Goudy"/>
                <w:color w:val="000000"/>
              </w:rPr>
              <w:t xml:space="preserve"> - Indirizzo Internet </w:t>
            </w:r>
            <w:hyperlink r:id="rId4">
              <w:r>
                <w:rPr>
                  <w:rStyle w:val="InternetLink"/>
                  <w:rFonts w:cs="Perpetua;Goudy" w:ascii="Perpetua;Goudy" w:hAnsi="Perpetua;Goudy"/>
                  <w:color w:val="000000"/>
                </w:rPr>
                <w:t>www.comune.santeramo.ba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IL GIORNO </w:t>
      </w:r>
      <w:r>
        <w:rPr>
          <w:sz w:val="52"/>
          <w:u w:val="single"/>
        </w:rPr>
        <w:t>21/02/2023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GLI UFFICI COMUNALI RIMARRANNO CHIUSI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ALLE ORE 15,30 ALLE ORE 19,00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ing2"/>
        <w:rPr/>
      </w:pPr>
      <w:r>
        <w:rPr/>
        <w:t xml:space="preserve">L’APERTURA SARA’ EFFETTUATA GIOVEDI’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23/02/2023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DALLE ORE 15,30 ALLE ORE 19,00</w:t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opersonale@comune.santeramo.ba.it" TargetMode="External"/><Relationship Id="rId4" Type="http://schemas.openxmlformats.org/officeDocument/2006/relationships/hyperlink" Target="http://www.comune.santeramo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57:00Z</dcterms:created>
  <dc:creator>pers3</dc:creator>
  <dc:description/>
  <cp:keywords/>
  <dc:language>en-US</dc:language>
  <cp:lastModifiedBy>Utente</cp:lastModifiedBy>
  <cp:lastPrinted>2023-02-17T10:52:00Z</cp:lastPrinted>
  <dcterms:modified xsi:type="dcterms:W3CDTF">2023-02-17T09:53:00Z</dcterms:modified>
  <cp:revision>7</cp:revision>
  <dc:subject/>
  <dc:title>OGGI 20/02/2007</dc:title>
</cp:coreProperties>
</file>