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bCs/>
          <w:sz w:val="24"/>
          <w:lang w:eastAsia="it-IT"/>
        </w:rPr>
        <w:t xml:space="preserve">Dichiarazione di disponibilità per la nomina degli scrutatori fra disoccupati, inoccupati e studenti </w:t>
      </w:r>
      <w:r>
        <w:rPr>
          <w:rFonts w:cs="Arial" w:ascii="Arial" w:hAnsi="Arial"/>
          <w:b/>
          <w:sz w:val="24"/>
          <w:lang w:eastAsia="it-IT"/>
        </w:rPr>
        <w:t>in occasione delle consultazioni amministrative e referendarie del 12/06/2022- Avviso del 26/04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/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>MANIFESTA LA PROPRIA DISPONIBILIT</w:t>
      </w:r>
      <w:r>
        <w:rPr>
          <w:rFonts w:cs="Arial" w:ascii="Arial" w:hAnsi="Arial"/>
          <w:b/>
          <w:bCs/>
          <w:color w:val="000000"/>
          <w:szCs w:val="20"/>
        </w:rPr>
        <w:t>À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Liberation Sans Narrow;Arial" w:hAnsi="Liberation Sans Narrow;Arial" w:cs="Arial"/>
                <w:sz w:val="22"/>
                <w:szCs w:val="22"/>
              </w:rPr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>ad essere nominato/a scrutatore/scrutatrice in occasione dell’elezione in oggetto indicat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0"/>
              </w:rPr>
              <w:t>di essere a conoscenza di quanto contenuto e prescritto nell’avviso pubblico relativo all’oggetto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Cs w:val="20"/>
              </w:rPr>
              <w:t>di non essere stato componente di seggio elettorale nell’ultima consultazione (SETTEMBRE 2020).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jc w:val="center"/>
              <w:textAlignment w:val="auto"/>
              <w:rPr>
                <w:rFonts w:ascii="Calibri" w:hAnsi="Calibri" w:eastAsia=";Times New Roman" w:cs="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Arial" w:ascii="Arial" w:hAnsi="Arial"/>
                <w:b/>
                <w:color w:val="00000A"/>
                <w:kern w:val="2"/>
                <w:szCs w:val="20"/>
                <w:lang w:eastAsia="it-IT" w:bidi="ar-SA"/>
              </w:rPr>
              <w:t>ED INOLTRE (barrare una sola casella)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20"/>
              </w:rPr>
              <w:t>di trovarsi nella condizione di disoccupato (avendo presentato Dichiarazione di Immediata Disponibilità ai sensi del D.Lgs. 150/15)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non occupazione (non avendo presentato Dichiarazione di Immediata Disponibilità ai sensi del D.Lgs. 150/15)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i essere studente non lavoratore iscritto all’Istituto/Università ______________________________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per finalità di comunicazioni urgenti legati alla presente manifestazione di disponibilità  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Times New Ro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;Times New Roman" w:cs=";Times New Roman"/>
      <w:color w:val="00000A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4:00Z</dcterms:created>
  <dc:creator>Lomurno Francesco</dc:creator>
  <dc:description/>
  <cp:keywords/>
  <dc:language>en-US</dc:language>
  <cp:lastModifiedBy>Funzionario</cp:lastModifiedBy>
  <cp:lastPrinted>1995-11-21T17:41:00Z</cp:lastPrinted>
  <dcterms:modified xsi:type="dcterms:W3CDTF">2022-04-28T07:52:00Z</dcterms:modified>
  <cp:revision>3</cp:revision>
  <dc:subject/>
  <dc:title>Servizio _______________________</dc:title>
</cp:coreProperties>
</file>